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9 Каноническое прав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  результате  освоения  дисциплины «Каноническое  право»  обучающийся должен: 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нать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основные положения церковного законодательства;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каноны  Православной Церкви и их толкование святыми отцами;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нципы отношения и взаимодействия со светской властью; 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использовать  знания  в  области  церковного  законодательства  в профессиональной  пастырской  деятельности,  коммуникации  и межличностном общении; 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ладеть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терминологией в области церковного законодательства;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 навыками  работы  с  источниками  и   вспомогательной литературой,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навыками решения церковно-канонических вопросов и задач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0:00Z</dcterms:created>
  <dc:creator>umu3</dc:creator>
  <dc:description/>
  <cp:keywords/>
  <dc:language>en-US</dc:language>
  <cp:lastModifiedBy>1</cp:lastModifiedBy>
  <cp:lastPrinted>2019-02-12T14:23:00Z</cp:lastPrinted>
  <dcterms:modified xsi:type="dcterms:W3CDTF">2019-02-14T12:03:00Z</dcterms:modified>
  <cp:revision>12</cp:revision>
  <dc:subject/>
  <dc:title>АННОТАЦИЯ РАБОЧЕЙ ПРОГРАММЫ УЧЕБНОЙ ДИСЦИПЛИНЫ</dc:title>
</cp:coreProperties>
</file>