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6 Пастырское богослов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 ч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9 ч.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4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результате освоения дисциплины «Пастырское богословие» обучающиеся должны: 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иблейски-богословские основания пастырства, задачи пастырского служения, требования, предъявляемые к личности пастыря. 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полученные знания как исходную точку для анализа и оценки конкретных явлений церковной жизни; 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ехнологии коммуникации в межличностном общении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ладеть: 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выками пастырского душепопечения, и знаниями о различных сторонах пастырского служения в Церкви 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ми приобретения, использования и обновления знаний; 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рефлексии, самооценки, самоконтрол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2:00Z</dcterms:created>
  <dc:creator>umu3</dc:creator>
  <dc:description/>
  <cp:keywords/>
  <dc:language>en-US</dc:language>
  <cp:lastModifiedBy>1</cp:lastModifiedBy>
  <cp:lastPrinted>2019-02-12T11:54:00Z</cp:lastPrinted>
  <dcterms:modified xsi:type="dcterms:W3CDTF">2019-02-14T12:11:00Z</dcterms:modified>
  <cp:revision>7</cp:revision>
  <dc:subject/>
  <dc:title>АННОТАЦИЯ РАБОЧЕЙ ПРОГРАММЫ УЧЕБНОЙ ДИСЦИПЛИНЫ</dc:title>
</cp:coreProperties>
</file>