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 Введение в специальност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8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методы и инструменты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9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базовые знания в области теологии при решении профессиональных задач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базовые категории и понятия Православного богословия;</w:t>
      </w:r>
    </w:p>
    <w:p>
      <w:pPr>
        <w:pStyle w:val="Normal"/>
        <w:jc w:val="both"/>
        <w:rPr/>
      </w:pPr>
      <w:r>
        <w:rPr/>
        <w:t>- догматические вероопределения, связанные с Никео-Цареградским Символом ве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пецифику богословского научного знания в целом, его положении в системе академического знания; </w:t>
      </w:r>
    </w:p>
    <w:p>
      <w:pPr>
        <w:pStyle w:val="Normal"/>
        <w:jc w:val="both"/>
        <w:rPr/>
      </w:pPr>
      <w:r>
        <w:rPr/>
        <w:t>- предмет и метод богословского научного знания и его принципиальное отличие от философии, религиоведения и истории;</w:t>
      </w:r>
    </w:p>
    <w:p>
      <w:pPr>
        <w:pStyle w:val="Normal"/>
        <w:jc w:val="both"/>
        <w:rPr/>
      </w:pPr>
      <w:r>
        <w:rPr/>
        <w:t>- основные исторические этапы и особенности развития теолог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применить полученные основы богословского знания в дальнейшем обучении учитывая специфику различных отделов богословия, философии и этик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лад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свободно основными богословскими терминами и понятиями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5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4T12:13:00Z</dcterms:modified>
  <cp:revision>8</cp:revision>
  <dc:subject/>
  <dc:title>АННОТАЦИЯ РАБОЧЕЙ ПРОГРАММЫ УЧЕБНОЙ ДИСЦИПЛИНЫ</dc:title>
</cp:coreProperties>
</file>