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ОД.16 Концепция современного естествозна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использовать основы философских знаний для формирования мировоззренческой позици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7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самоорганизации и самообразованию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 результате изучения дисциплины «Концепция современного естествознания» обучающий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должен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дмет, цели и задачи естественных нау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нимать различие методологии и сфер компетенции естественных наук, философии и богослов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дмет, цели, задачи, методологию и современное состояние христианской естественнонаучной апологети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новной естественнонаучный понятийный аппара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инамику и логику становления современного естествозн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базовую информацию об именах, вкладе в науку и названиях основных трудов выдающихся естествоиспытателей, а также богословов и ученых, внесших вклад в развитие естественнонаучной апологетики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b/>
          <w:bCs/>
          <w:shd w:fill="FFFFFF" w:val="clear"/>
        </w:rPr>
        <w:t>уметь</w:t>
      </w:r>
      <w:r>
        <w:rPr>
          <w:shd w:fill="FFFFFF" w:val="clear"/>
        </w:rPr>
        <w:t>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формулировать основные положения современных естественнонаучных концепций, четко сообщать полученные базовые знани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авать христианскую этическую оценку научным достижениям и технологиям, основываясь на общепринятых церковных документах («Основы социальной концепции Русской Православной Церкви», Соборные постановления и проч.)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изводить самостоятельный библиографический поиск, аналитическое чтение, конспектирование, реферирование научной и христианской апологетической литературы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использовать полученные знания для обоснования основных истин христианской веры;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ыступать перед школьниками, студентами, прихожанами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ладе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умением вести конструктивный диалог и дискуссию с оппонент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7:00Z</dcterms:created>
  <dc:creator>umu3</dc:creator>
  <dc:description/>
  <cp:keywords/>
  <dc:language>en-US</dc:language>
  <cp:lastModifiedBy>1</cp:lastModifiedBy>
  <cp:lastPrinted>2019-02-12T14:35:00Z</cp:lastPrinted>
  <dcterms:modified xsi:type="dcterms:W3CDTF">2019-02-13T09:38:00Z</dcterms:modified>
  <cp:revision>5</cp:revision>
  <dc:subject/>
  <dc:title>АННОТАЦИЯ РАБОЧЕЙ ПРОГРАММЫ УЧЕБНОЙ ДИСЦИПЛИНЫ</dc:title>
</cp:coreProperties>
</file>