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5 Русская религиозная мысл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час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.е.  (108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1"/>
        <w:tabs>
          <w:tab w:val="clear" w:pos="708"/>
          <w:tab w:val="left" w:pos="0" w:leader="none"/>
        </w:tabs>
        <w:ind w:firstLine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становления религиозной философии, основные ее направления, понимать сущность и специфику религиозной метафизики;</w:t>
      </w:r>
    </w:p>
    <w:p>
      <w:pPr>
        <w:pStyle w:val="Style21"/>
        <w:tabs>
          <w:tab w:val="clear" w:pos="708"/>
          <w:tab w:val="left" w:pos="0" w:leader="none"/>
        </w:tabs>
        <w:ind w:firstLine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е современные философские концепции религии, наиболее актуальные течения религиозно-философской антропологии, господствующие трактовки сущности религии, специфику религиозной метафизики, онтологии и гносеологии;</w:t>
      </w:r>
    </w:p>
    <w:p>
      <w:pPr>
        <w:pStyle w:val="Style21"/>
        <w:tabs>
          <w:tab w:val="clear" w:pos="708"/>
          <w:tab w:val="left" w:pos="0" w:leader="none"/>
        </w:tabs>
        <w:ind w:firstLine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религиозно-этических учений, основных понятий религиозной этики и аксиологии, особенностей религиозной морали, ее специфики в разных религиях и конфессиях, религиозных концепций формирования личности, ее нравственных качеств, современных проблем религиозно-нравственного воспитания;</w:t>
      </w:r>
    </w:p>
    <w:p>
      <w:pPr>
        <w:pStyle w:val="Style21"/>
        <w:tabs>
          <w:tab w:val="clear" w:pos="708"/>
          <w:tab w:val="left" w:pos="0" w:leader="none"/>
        </w:tabs>
        <w:ind w:firstLine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концептуальных знаний ведущих деятелей религиозной философии, расширяющих видение самого феномена религии, и их влияние на своеобразие философской и научно-исторической мысли;</w:t>
      </w:r>
    </w:p>
    <w:p>
      <w:pPr>
        <w:pStyle w:val="Style21"/>
        <w:tabs>
          <w:tab w:val="clear" w:pos="708"/>
          <w:tab w:val="left" w:pos="0" w:leader="none"/>
        </w:tabs>
        <w:ind w:firstLine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положение основных течений религиозной философии в общекультурном контексте, ее влияние на общемировую культуру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аивать собственную мировоззренческую позицию, используя религиозно-философские категории;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философского анализа по отношению к теологическим концепциям;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 формулировать философские проблемы современности, делая их понятными религиозно настроенному человеку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основные феномены как религиозной, так и безрелигиозной жизн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>- использовать философский метаязык для анализа теологических и религиозно-философских произведени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меть представления о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х религии и философии в различных историко-философских контекстах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х философского исследования и возможности их применения к богословию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е философского вопрошания о Боге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м категориальном аппарате и терминологии религиозной философи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х представителях религиозной философии Запада, Востока и Росси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и религиозно-философской мысли (античность, Средние века, Новое время, современность)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ых особенностях религиозной философии в Православии, католичестве, протестантиз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3:00Z</dcterms:created>
  <dc:creator>umu3</dc:creator>
  <dc:description/>
  <cp:keywords/>
  <dc:language>en-US</dc:language>
  <cp:lastModifiedBy>1</cp:lastModifiedBy>
  <cp:lastPrinted>2019-02-12T14:33:00Z</cp:lastPrinted>
  <dcterms:modified xsi:type="dcterms:W3CDTF">2019-02-14T12:07:00Z</dcterms:modified>
  <cp:revision>7</cp:revision>
  <dc:subject/>
  <dc:title>АННОТАЦИЯ РАБОЧЕЙ ПРОГРАММЫ УЧЕБНОЙ ДИСЦИПЛИНЫ</dc:title>
</cp:coreProperties>
</file>