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2 Латинский язык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 час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.е.  (216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систему латинского языка в его фонетическом, лексическом и грамматических аспектах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богословскую лексику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оциокультурные нормы бытового и этнического характера, необходимые для адекватного перевода авторских текстов с языка оригинала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сторию и культуру Римской Импери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обенности формирования западного богослов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анализировать латинский текст с позиций его структурных, лексических и стилистических особенностей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перировать следующими видами речевой деятельности: чтение, письмо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читать литературу на латинском языке богословского содержания (изучающее, ознакомительное, просмотровое и поисковое чтение творений отцов Церкви и текстов Св.Писания)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спользовать латинский язык в качестве инструмента исследования профессионально ориентированных и научных текстов.</w:t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/>
        <w:t xml:space="preserve"> элементарными навыками перевода с латинского языка на русск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6:00Z</dcterms:created>
  <dc:creator>umu3</dc:creator>
  <dc:description/>
  <cp:keywords/>
  <dc:language>en-US</dc:language>
  <cp:lastModifiedBy>1</cp:lastModifiedBy>
  <cp:lastPrinted>2019-02-12T14:26:00Z</cp:lastPrinted>
  <dcterms:modified xsi:type="dcterms:W3CDTF">2019-02-14T12:08:00Z</dcterms:modified>
  <cp:revision>6</cp:revision>
  <dc:subject/>
  <dc:title>АННОТАЦИЯ РАБОЧЕЙ ПРОГРАММЫ УЧЕБНОЙ ДИСЦИПЛИНЫ</dc:title>
</cp:coreProperties>
</file>