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РАБОЧЕЙ ПРОГРАММЫ ДИСЦИПЛИНЫ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1.В.ДВ.8.1 История Пензенской Епархии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чебной дисциплины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2609"/>
        <w:gridCol w:w="2610"/>
      </w:tblGrid>
      <w:tr>
        <w:trPr>
          <w:tblHeader w:val="true"/>
          <w:trHeight w:val="402" w:hRule="atLeast"/>
        </w:trPr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  <w:trHeight w:val="162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ная форма обуч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форма обучения</w:t>
            </w:r>
          </w:p>
        </w:tc>
      </w:tr>
      <w:tr>
        <w:trPr>
          <w:tblHeader w:val="true"/>
          <w:trHeight w:val="70" w:hRule="atLeast"/>
        </w:trPr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ные занятия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асов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1 часов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зачет, экзамен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(36 ч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(9 ч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дисциплине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з.е.  (180 ч.)</w:t>
            </w:r>
          </w:p>
        </w:tc>
      </w:tr>
    </w:tbl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r>
        <w:rPr/>
        <w:t xml:space="preserve">Место дисциплины в структуре ООП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/>
              <w:t>Дисциплина по выбору входит в вариативную часть блока Б1 (Дисциплины (модули)) ООП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цесс изучения дисциплины (модуля) направлен на формирование следующих компетенц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122"/>
      </w:tblGrid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К-2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Способностью анализировать основные этапы и закономерности исторического развития общества для формирования гражданской позиции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pacing w:val="-10"/>
                <w:sz w:val="22"/>
                <w:szCs w:val="22"/>
              </w:rPr>
            </w:pPr>
            <w:r>
              <w:rPr>
                <w:rFonts w:cs="Courier New"/>
                <w:spacing w:val="-10"/>
                <w:sz w:val="22"/>
                <w:szCs w:val="22"/>
              </w:rPr>
              <w:t>ОПК-3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Способностью использовать знания в области социально-гуманитарных наук для освоения профильных теологических дисциплин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В результате освоения содержания дисциплины студенты должн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сновные исторические факты, даты, события и имена церковных деятелей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главные понятия дисциплины, выражающие конкретные представления об истории Пензенской Епархии РПЦ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потреблять соответствующую терминологию в рамках обсуждения вопросов по истории Пензенской Епархии РПЦ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ыражать и обосновывать свою позицию по актуально-значимым проблемам дисциплины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аргументировать точку зрения на тенденции развития Пензенской Епархии РПЦ в современном мировом сообществ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равнивать различные суждения церковных и светских историков по конкретным дискуссионным проблемам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нимать основной смысл спорных вопросов церковной истории и находить пути их разрешени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владеть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едставлениями о специфических особенностях положения Пензенской Епархии РПЦ в сравнении с другими конфессиональными направлениям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выками работы с научной литературой по истории Пензенской Епархии РПЦ, сопоставительного анализа фактов и явлений церковной истории на основе историко-документальных материалов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едставлениями о спектре исторических источников по тематическим разделам и приемах работы с ним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пособностями к аналитическому мышлению, расширению познавательного пространства и оцениванию узловых проблем истории Пензенской Епархии РПЦ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знаниями в области употребления конкретной церковной терминологи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пособностями точнее понять и определить смысл и содержание церковных проблем в рамках конкретного исторического контекста эпох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11:00Z</dcterms:created>
  <dc:creator>umu3</dc:creator>
  <dc:description/>
  <cp:keywords/>
  <dc:language>en-US</dc:language>
  <cp:lastModifiedBy>1</cp:lastModifiedBy>
  <cp:lastPrinted>2019-02-12T15:10:00Z</cp:lastPrinted>
  <dcterms:modified xsi:type="dcterms:W3CDTF">2019-02-14T12:04:00Z</dcterms:modified>
  <cp:revision>8</cp:revision>
  <dc:subject/>
  <dc:title>АННОТАЦИЯ РАБОЧЕЙ ПРОГРАММЫ УЧЕБНОЙ ДИСЦИПЛИНЫ</dc:title>
</cp:coreProperties>
</file>