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7.1 Церковнославянское чт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 результате усвоения учебной программы обучающиеся должны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знать </w:t>
      </w:r>
      <w:r>
        <w:rPr/>
        <w:t>смысл богослужебных текстов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уметь </w:t>
      </w:r>
      <w:r>
        <w:rPr/>
        <w:t>правильно читать богослужебные тексты суточного круга богослужения (псалмы, Апостол, Евангелие и молитвы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владеть </w:t>
      </w:r>
      <w:r>
        <w:rPr>
          <w:bCs/>
        </w:rPr>
        <w:t>навыками осознанного чтения богослужебных текстов разного уровня сло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9:00Z</dcterms:created>
  <dc:creator>umu3</dc:creator>
  <dc:description/>
  <cp:keywords/>
  <dc:language>en-US</dc:language>
  <cp:lastModifiedBy>1</cp:lastModifiedBy>
  <cp:lastPrinted>2019-02-12T15:08:00Z</cp:lastPrinted>
  <dcterms:modified xsi:type="dcterms:W3CDTF">2019-02-14T12:05:00Z</dcterms:modified>
  <cp:revision>5</cp:revision>
  <dc:subject/>
  <dc:title>АННОТАЦИЯ РАБОЧЕЙ ПРОГРАММЫ УЧЕБНОЙ ДИСЦИПЛИНЫ</dc:title>
</cp:coreProperties>
</file>