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4.1 Психолог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542"/>
        <w:gridCol w:w="2542"/>
      </w:tblGrid>
      <w:tr>
        <w:trPr>
          <w:tblHeader w:val="true"/>
          <w:trHeight w:val="402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 результате освоения дисциплины обучающийся должен: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нать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сихологические феномены, категории, методы изучения и описания закономерностей функционирования и развития психики с позиций существующих научных подход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обенности мотивации человеческой деятельности и ее регуля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ые закономерности познавательной деятельности человек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обенности функционирования эмоционально-волевой сферы человек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сихологические особенности человека, характеризующие его как личность и индивидуальность, а также возрастные этапы его развит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кономерности общения и взаимодействия людей, а также их группового поведен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поставлять подходы к пониманию психических явлений, сложившиеся в разных психологических школа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ть психологические знания для эффективного взаимодействия с людьми и саморегуляции поведения.</w:t>
      </w:r>
    </w:p>
    <w:p>
      <w:pPr>
        <w:pStyle w:val="Normal"/>
        <w:widowControl w:val="false"/>
        <w:jc w:val="both"/>
        <w:rPr/>
      </w:pPr>
      <w:r>
        <w:rPr/>
        <w:t>- бесконфликтно общаться с различными субъектами человеческой деятельности;</w:t>
      </w:r>
    </w:p>
    <w:p>
      <w:pPr>
        <w:pStyle w:val="Normal"/>
        <w:widowControl w:val="false"/>
        <w:jc w:val="both"/>
        <w:rPr/>
      </w:pPr>
      <w:r>
        <w:rPr/>
        <w:t>- использовать способы разрешения конфликта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управлять и координировать деятельность социальных партнеров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ладеть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нятийным аппаратом психолог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выками самостоятельного изучения психологической литературы, структурирования научной информаци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выками публичного выступления с докладами и сообщениями на психологические тем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хнологиями приобретения, использования и обновления зна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выками рефлексии, самооценки, самоконтроля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9:00Z</dcterms:created>
  <dc:creator>umu3</dc:creator>
  <dc:description/>
  <cp:keywords/>
  <dc:language>en-US</dc:language>
  <cp:lastModifiedBy>1</cp:lastModifiedBy>
  <cp:lastPrinted>2019-02-12T14:58:00Z</cp:lastPrinted>
  <dcterms:modified xsi:type="dcterms:W3CDTF">2019-02-13T09:11:00Z</dcterms:modified>
  <cp:revision>6</cp:revision>
  <dc:subject/>
  <dc:title>АННОТАЦИЯ РАБОЧЕЙ ПРОГРАММЫ УЧЕБНОЙ ДИСЦИПЛИНЫ</dc:title>
</cp:coreProperties>
</file>