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3.1 Педагогик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645"/>
        <w:gridCol w:w="2643"/>
      </w:tblGrid>
      <w:tr>
        <w:trPr>
          <w:tblHeader w:val="true"/>
          <w:trHeight w:val="402" w:hRule="atLeast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часа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.е.  (108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результате усвоения программы обучающиеся должны: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нать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сновные категории, понятия и положения православной педагогики,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мена наиболее известных педагогов прошлого и современности, основные положения их трудов;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истематизировать представления о традиции отечественной православной педагогики и её толкование святыми отцами;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меть представление о программно-методическом обеспечении учебно-воспитательного процесса в образовательных учреждениях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Уметь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рганизовать и направить деятельность приходских образовательных учреждений;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ктически использовать богословские знания в учебно-просветительской деятельности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ладеть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сновными приемами педагогической работы на приходе, в семье в образовательных учреждениях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етодикой практического применения педагогических знаний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навыками работы с источниками и вспомогательной литературой, 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ехнологиями анализа педагогических и святоотеческих источников;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обретения, использования и обновления знаний.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6:00Z</dcterms:created>
  <dc:creator>umu3</dc:creator>
  <dc:description/>
  <cp:keywords/>
  <dc:language>en-US</dc:language>
  <cp:lastModifiedBy>1</cp:lastModifiedBy>
  <cp:lastPrinted>2019-02-12T14:54:00Z</cp:lastPrinted>
  <dcterms:modified xsi:type="dcterms:W3CDTF">2019-02-14T12:02:00Z</dcterms:modified>
  <cp:revision>5</cp:revision>
  <dc:subject/>
  <dc:title>АННОТАЦИЯ РАБОЧЕЙ ПРОГРАММЫ УЧЕБНОЙ ДИСЦИПЛИНЫ</dc:title>
</cp:coreProperties>
</file>