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ЕЙ ПРОГРАММЫ ДИСЦИПЛИН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1.В.ДВ.2.2 Всемирная литератур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й дисциплины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2645"/>
        <w:gridCol w:w="2643"/>
      </w:tblGrid>
      <w:tr>
        <w:trPr>
          <w:tblHeader w:val="true"/>
          <w:trHeight w:val="402" w:hRule="atLeast"/>
        </w:trPr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  <w:trHeight w:val="162" w:hRule="atLeast"/>
        </w:trPr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</w:tr>
      <w:tr>
        <w:trPr>
          <w:tblHeader w:val="true"/>
          <w:trHeight w:val="70" w:hRule="atLeast"/>
        </w:trPr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ые занятия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, экзамен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чет (8 ч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исциплине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з.е.  (144 ч.)</w:t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Место дисциплины в структуре ООП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/>
              <w:t>Дисциплина по выбору входит в вариативную часть блока Б1 (Дисциплины (модули)) ОО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сс изучения дисциплины (модуля) направлен на формирование следующих компетен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К-1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/>
              <w:t>способность использовать основы философских знаний для формирования мировоззренческой позици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К-2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ность анализировать основные этапы и закономерности исторического развития общества для формирования гражданской позиции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К-5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ОК-10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/>
              <w:t>способность использовать основы теологических знаний в процессе духовно-нравственного развития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pacing w:val="-10"/>
                <w:sz w:val="22"/>
                <w:szCs w:val="22"/>
              </w:rPr>
            </w:pPr>
            <w:r>
              <w:rPr>
                <w:rFonts w:cs="Courier New"/>
                <w:spacing w:val="-10"/>
                <w:sz w:val="22"/>
                <w:szCs w:val="22"/>
              </w:rPr>
              <w:t>ОПК-3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 использовать знания в области социально-гуманитарных наук для освоения профильных теологических дисциплин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К-5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/>
              <w:t>способность актуализировать представления в области богословия и духовно-нравственной культуры для различных аудиторий, разрабатывать элементы образовательных программ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54:00Z</dcterms:created>
  <dc:creator>umu3</dc:creator>
  <dc:description/>
  <cp:keywords/>
  <dc:language>en-US</dc:language>
  <cp:lastModifiedBy>1</cp:lastModifiedBy>
  <cp:lastPrinted>2019-02-12T14:53:00Z</cp:lastPrinted>
  <dcterms:modified xsi:type="dcterms:W3CDTF">2019-02-18T12:50:00Z</dcterms:modified>
  <cp:revision>5</cp:revision>
  <dc:subject/>
  <dc:title>АННОТАЦИЯ РАБОЧЕЙ ПРОГРАММЫ УЧЕБНОЙ ДИСЦИПЛИНЫ</dc:title>
</cp:coreProperties>
</file>