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В.ДВ.10.2 Логик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2510"/>
        <w:gridCol w:w="2509"/>
      </w:tblGrid>
      <w:tr>
        <w:trPr>
          <w:tblHeader w:val="true"/>
          <w:trHeight w:val="402" w:hRule="atLeast"/>
        </w:trPr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часов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часа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 (4 ч.)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.е.  (72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по выбору входит в вариативн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2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ю анализировать основные этапы и закономерности исторического развития общества для формирования гражданской позиции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3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</w:rPr>
            </w:pPr>
            <w:r>
              <w:rPr/>
              <w:t>Способностью использовать основы экономических знаний в различных сферах жизнедеятельност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</w:rPr>
              <w:t>ОК-7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к самоорганизации и самообразованию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1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решать стандартные задачи профессиональной деятельности теолога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К-5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/>
              <w:t>способность актуализировать представления в области богословия и духовно-нравственной культуры для различных аудиторий, разрабатывать элементы образовательных программ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26:00Z</dcterms:created>
  <dc:creator>umu3</dc:creator>
  <dc:description/>
  <cp:keywords/>
  <dc:language>en-US</dc:language>
  <cp:lastModifiedBy>1</cp:lastModifiedBy>
  <cp:lastPrinted>2019-02-12T15:25:00Z</cp:lastPrinted>
  <dcterms:modified xsi:type="dcterms:W3CDTF">2019-03-17T09:25:00Z</dcterms:modified>
  <cp:revision>6</cp:revision>
  <dc:subject/>
  <dc:title>АННОТАЦИЯ РАБОЧЕЙ ПРОГРАММЫ УЧЕБНОЙ ДИСЦИПЛИНЫ</dc:title>
</cp:coreProperties>
</file>