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10.1 Риторик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510"/>
        <w:gridCol w:w="2509"/>
      </w:tblGrid>
      <w:tr>
        <w:trPr>
          <w:tblHeader w:val="true"/>
          <w:trHeight w:val="402" w:hRule="atLeast"/>
        </w:trPr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часа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 (4 ч.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результате освоения дисциплины обучающийся должен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торический канон (изобретение, расположение, выражение, запоминание и произнесение реч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характеристики античных риторик и этапы развития русской ритор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публичному выступ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шение общей риторики и гомилетики как частной ритор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риторического идеала как социально-исторической, духовно-нравственной и речеведческой катег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аргументирующей реч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но и риторически эффективно формулировать тему и цель публичного выступ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состав будущей аудитории и устанавливать обратную связь в процессе выступ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ирать материал к выступлению и структурировать его в соответствии с законами общей ритор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над текстом выступления в соответствии с основными законами элоку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упать в соответствии с основными критериями, предъявляемыми к произнесению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еждать в своей пози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анализировать получаемые высказы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ами  и правилами создания речевых произведений в различных условиях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ыками риторического анализ своей и чужой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евыми техниками, направленными на установление и поддержание контакта с аудито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8:00Z</dcterms:created>
  <dc:creator>umu3</dc:creator>
  <dc:description/>
  <cp:keywords/>
  <dc:language>en-US</dc:language>
  <cp:lastModifiedBy>1</cp:lastModifiedBy>
  <cp:lastPrinted>2019-02-12T15:27:00Z</cp:lastPrinted>
  <dcterms:modified xsi:type="dcterms:W3CDTF">2019-02-14T12:03:00Z</dcterms:modified>
  <cp:revision>5</cp:revision>
  <dc:subject/>
  <dc:title>АННОТАЦИЯ РАБОЧЕЙ ПРОГРАММЫ УЧЕБНОЙ ДИСЦИПЛИНЫ</dc:title>
</cp:coreProperties>
</file>