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Б.6 Введение в библеистику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519"/>
        <w:gridCol w:w="2400"/>
      </w:tblGrid>
      <w:tr>
        <w:trPr>
          <w:tblHeader w:val="true"/>
          <w:trHeight w:val="402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форма обуч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ча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ча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36 ч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9 ч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.е.  (144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Дисциплина входит в базов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1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использовать базовые знания в области теологии при решении профессиональных задач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вести соответствующую учебную, воспитательную, просветительскую деятельность в образовательных и просветительских организац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В результате изучения дисциплины обучающийся должен: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новные характеристики библейских текс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состав библейского канона и его происхождени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сторию библеистики и основные методы изучения Библи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нализировать библейские текст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ьзоваться справочной литературо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дбирать и применять соответствующие методы изу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толковать сложные отрывки библейских книг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выками пользования справочной литературо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навыками экзегетического анализа на базовом уровне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3:00Z</dcterms:created>
  <dc:creator>umu3</dc:creator>
  <dc:description/>
  <cp:keywords/>
  <dc:language>en-US</dc:language>
  <cp:lastModifiedBy>1</cp:lastModifiedBy>
  <cp:lastPrinted>2019-02-12T13:52:00Z</cp:lastPrinted>
  <dcterms:modified xsi:type="dcterms:W3CDTF">2019-02-14T12:18:00Z</dcterms:modified>
  <cp:revision>5</cp:revision>
  <dc:subject/>
  <dc:title>АННОТАЦИЯ РАБОЧЕЙ ПРОГРАММЫ УЧЕБНОЙ ДИСЦИПЛИНЫ</dc:title>
</cp:coreProperties>
</file>