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3 Иностранный язык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151"/>
        <w:gridCol w:w="3154"/>
      </w:tblGrid>
      <w:tr>
        <w:trPr>
          <w:tblHeader w:val="true"/>
          <w:trHeight w:val="40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форма обуче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ча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ча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 час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ч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.е.  (288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426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фонетические особенности иностранного языка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многозначные слова, омонимы, синонимы, антонимы, фразеологизмы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позиционные, семантические и коммуникативные способы соединения текста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льтурно-исторические реалии, нормы этикета страны изучаемого языка.</w:t>
      </w:r>
    </w:p>
    <w:p>
      <w:pPr>
        <w:pStyle w:val="Style18"/>
        <w:keepNext w:val="tru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правильно артикулировать гласные и согласные звуки иностранного языка, интонационно оформлять высказывания с учетом коммуникативной задачи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использовать синонимы, перифраз в речи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осуществлять словообразовательный анализ слов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знания о композиции монологической и диалогической речи в процессе построения собственного высказывания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этикетные формулы в устной и письменной коммуникации (приветствие, прощание, поздравление, извинение, просьба)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способностью избегать лексические трудности, не влияющие на основное содержание текста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 xml:space="preserve">– </w:t>
      </w:r>
      <w:r>
        <w:rPr/>
        <w:t>способностью использовать иностранный язык как инструмент для получения информации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устной и письменной речи для свободного выражения своих мыслей на иностранном язык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ами культуры речевого общения на иностранном языке в общей и профессиональной сферах об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9:00Z</dcterms:created>
  <dc:creator>umu3</dc:creator>
  <dc:description/>
  <cp:keywords/>
  <dc:language>en-US</dc:language>
  <cp:lastModifiedBy>1</cp:lastModifiedBy>
  <cp:lastPrinted>2011-02-02T10:59:00Z</cp:lastPrinted>
  <dcterms:modified xsi:type="dcterms:W3CDTF">2019-02-14T12:18:00Z</dcterms:modified>
  <cp:revision>8</cp:revision>
  <dc:subject/>
  <dc:title>АННОТАЦИЯ РАБОЧЕЙ ПРОГРАММЫ УЧЕБНОЙ ДИСЦИПЛИНЫ</dc:title>
</cp:coreProperties>
</file>