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Б.14 Нравственное богослови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609"/>
        <w:gridCol w:w="2610"/>
      </w:tblGrid>
      <w:tr>
        <w:trPr>
          <w:tblHeader w:val="true"/>
          <w:trHeight w:val="40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.е.  (144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базов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 xml:space="preserve">Способность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i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7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самоорганизации и самообразованию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i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К-10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 использовать основы теологических знаний в процессе духовно-нравственного развит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использовать базовые знания в области теологии при решении профессиональных задач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i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i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вести соответствующую учебную, воспитательную, просветительскую деятельность в образовательных и просветительских организациях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 результате изучения дисциплины «Нравственное богословие» обучающий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должен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положения нравственного учения Православной Церкв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веди богооткровенного нравственного закона и их толкование святыми отца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нности православного христианина и основы православной аскети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понятия и принципы православного нравственного уч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связь догматического и нравственного учения Церкви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уметь</w:t>
      </w:r>
      <w:r>
        <w:rPr>
          <w:color w:val="000000"/>
          <w:shd w:fill="FFFFFF" w:val="clear"/>
        </w:rPr>
        <w:t>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олученные знания как исходную точку для анализа и оценки конкретных явлений церковной жизни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менять технологии коммуникации в межличностном общении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рамотно излагать нравственное учение Церкви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владеть: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православной аскетической терминологией,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навыками православного духовно-нравственного совершенствования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основами педагогического мастерства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технологиями приобретения, использования и обновления знаний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0:00Z</dcterms:created>
  <dc:creator>umu3</dc:creator>
  <dc:description/>
  <cp:keywords/>
  <dc:language>en-US</dc:language>
  <cp:lastModifiedBy>1</cp:lastModifiedBy>
  <cp:lastPrinted>2019-02-12T12:35:00Z</cp:lastPrinted>
  <dcterms:modified xsi:type="dcterms:W3CDTF">2019-02-14T12:14:00Z</dcterms:modified>
  <cp:revision>6</cp:revision>
  <dc:subject/>
  <dc:title>АННОТАЦИЯ РАБОЧЕЙ ПРОГРАММЫ УЧЕБНОЙ ДИСЦИПЛИНЫ</dc:title>
</cp:coreProperties>
</file>