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13 Патролог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72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18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з.е.  (43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ю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ю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ю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 результате изучения курса обучающиеся должн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базисные понятия христианской догмы и вероуч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жизнь, деятельность и творчество Отцов Церкв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 xml:space="preserve">произведения и учения Отцов Церкви и церковных писателе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аргументировано, грамотно, доступно объяснить учения Отцов Церкви и церковных писателе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анализировать их произведени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соотносить появление тех или иных направлений в развитии христианской мысли с конкретной исторической обстановк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целостным представлением о святоотеческой традиции и ее учении, а также ее значении для жизни в Церкви и спас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редставлением об основных тенденциях развития христианской мысли в поздней античности и раннем средневеков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0:00Z</dcterms:created>
  <dc:creator>umu3</dc:creator>
  <dc:description/>
  <cp:keywords/>
  <dc:language>en-US</dc:language>
  <cp:lastModifiedBy>1</cp:lastModifiedBy>
  <cp:lastPrinted>2019-02-12T12:10:00Z</cp:lastPrinted>
  <dcterms:modified xsi:type="dcterms:W3CDTF">2019-02-18T12:49:00Z</dcterms:modified>
  <cp:revision>10</cp:revision>
  <dc:subject/>
  <dc:title>АННОТАЦИЯ РАБОЧЕЙ ПРОГРАММЫ УЧЕБНОЙ ДИСЦИПЛИНЫ</dc:title>
</cp:coreProperties>
</file>