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Б.15 История нехристианских религий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574"/>
        <w:gridCol w:w="2574"/>
      </w:tblGrid>
      <w:tr>
        <w:trPr>
          <w:tblHeader w:val="true"/>
          <w:trHeight w:val="402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Очная форма обуч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36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(9 ч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з.е.  (108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базов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анализировать основные этапы и закономерности исторического развития общества для формирования гражданской позиции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i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6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/>
              <w:t xml:space="preserve">Способность работать в коллективе, толерантно воспринимать социальные, этнические, конфессиональные и культурные различия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i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2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Способность использовать базовые знания в области теологии при решении профессиональных задач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i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3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знания в области социально-гуманитарных наук для освоения профильных теологических дисциплин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2"/>
                <w:szCs w:val="22"/>
              </w:rPr>
            </w:pPr>
            <w:r>
              <w:rPr>
                <w:rFonts w:cs="Courier New"/>
                <w:i/>
                <w:sz w:val="22"/>
                <w:szCs w:val="22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color w:val="000000"/>
          <w:shd w:fill="FFFFFF" w:val="clear"/>
        </w:rPr>
        <w:t>В результате изучения дисциплины обучающийся должен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 современных научных концепциях происхождения религии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 древнейших религиозных культах и их эволюции от простейших форм к более сложным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об основных религиозных системах древности, а также о нехристианских религиях, соседствовавших с христианством на разных этапах его существования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 содержания доктрин основных нехристианских религий и уметь дать их анализ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б особенностях их культа и обрядовой стороны вероучений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о содержании основных вероучительных текстов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о религиозном изобразительном искусстве и архитектуре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о роле той или иной религии в истории определенной страны или региона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об исторических личностях, сыгравших определяющую роль в истории конкретной религии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рассказать о наиболее репрезентативных представителях пантеона основных нехристианских религ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рассказать о содержании конкретных вероучений по вопросу о Боге и божествах, о духовном и материальном мире, о происхождении человека, о душе, жизни и смерти, о вечности и воздаянии, о свободе и предопределении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дать теологическую квалификацию тому или иному из изучаемых вероисповеданий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ассказать о специфических чертах и конкретных типологически репрезентативных представителях пантеона той или иной религи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ладеть: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категориально-понятийным  нехристианских религий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навыками реферирования и аннотирования научной литературы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культурой мышления, способностью в письменной и устной речи правильно и убедительно оформить результаты мыслительной деятельности;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навыками выступления перед аудиторией;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навыками осуществления управленческой деятельностью в малой групп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1:00Z</dcterms:created>
  <dc:creator>umu3</dc:creator>
  <dc:description/>
  <cp:keywords/>
  <dc:language>en-US</dc:language>
  <cp:lastModifiedBy>1</cp:lastModifiedBy>
  <cp:lastPrinted>2019-02-12T12:40:00Z</cp:lastPrinted>
  <dcterms:modified xsi:type="dcterms:W3CDTF">2019-02-14T12:14:00Z</dcterms:modified>
  <cp:revision>7</cp:revision>
  <dc:subject/>
  <dc:title>АННОТАЦИЯ РАБОЧЕЙ ПРОГРАММЫ УЧЕБНОЙ ДИСЦИПЛИНЫ</dc:title>
</cp:coreProperties>
</file>