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Б1.Б.11 </w:t>
            </w:r>
            <w:r>
              <w:rPr>
                <w:b/>
                <w:color w:val="000000"/>
                <w:sz w:val="32"/>
                <w:szCs w:val="28"/>
              </w:rPr>
              <w:t>История Древней Церкв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219"/>
        <w:gridCol w:w="2156"/>
      </w:tblGrid>
      <w:tr>
        <w:trPr>
          <w:tblHeader w:val="true"/>
          <w:trHeight w:val="402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blHeader w:val="true"/>
          <w:trHeight w:val="162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8 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108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18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з.е.  (360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Дисциплина входит в базов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В  результате  освоения  дисциплины студенты Семинарии должны</w:t>
      </w:r>
      <w:r>
        <w:rPr>
          <w:lang w:eastAsia="en-US"/>
        </w:rPr>
        <w:t xml:space="preserve">: 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нать: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-  основные  исторические  даты,  личности,  понятия,  четкую последовательность  событий  истории  Церкви  в  соответствующий период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-  жития святых и жизнь выдающихся церковных деятелей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 канонический образ Церкви Христовой утверждающий ее в истории и ведущий к вечност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-  взаимосвязь событий гражданской и церковной истории;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-  содержание  основных  канонических  документов  изучаемого  периода церковной истории; 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меть: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-  уметь объективно оценивать исторические события прошлого;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-  уметь  анализировать  и  трактовать  их  в  богословской  и проповеднической деятельности;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-  выявлять  место  локального  события  в  ряду  однотипных,  определять общее и особенное, раскрывать причинно-следственные связи;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-  варьировать  основные  учебно-методические  принципы  и  методы  для разработки  элементов  учебных  курсов  и  подготовки  методических материалов;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-  систематизировать  и  обобщать  закономерности  исторических процессов;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 использовать  свои  знания  в  профессиональной  пастырской деятельности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Владеть: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- навыками работы с источниками и вспомогательной литературой,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- технологиями критического анализа исторических источников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- навыками приобретения, использования и обновления знаний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навыками рефлексии, самооценки, самоконтрол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7:00Z</dcterms:created>
  <dc:creator>umu3</dc:creator>
  <dc:description/>
  <cp:keywords/>
  <dc:language>en-US</dc:language>
  <cp:lastModifiedBy>1</cp:lastModifiedBy>
  <cp:lastPrinted>2019-02-12T12:05:00Z</cp:lastPrinted>
  <dcterms:modified xsi:type="dcterms:W3CDTF">2019-02-14T12:16:00Z</dcterms:modified>
  <cp:revision>7</cp:revision>
  <dc:subject/>
  <dc:title>АННОТАЦИЯ РАБОЧЕЙ ПРОГРАММЫ УЧЕБНОЙ ДИСЦИПЛИНЫ</dc:title>
</cp:coreProperties>
</file>